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b/>
          <w:sz w:val="22"/>
          <w:szCs w:val="22"/>
        </w:rPr>
        <w:t>(</w:t>
      </w:r>
      <w:hyperlink r:id="rId2">
        <w:r>
          <w:rPr>
            <w:rStyle w:val="InternetLink"/>
            <w:b/>
            <w:sz w:val="22"/>
            <w:szCs w:val="22"/>
          </w:rPr>
          <w:t>www.infocommpunjab.com</w:t>
        </w:r>
      </w:hyperlink>
      <w:r>
        <w:rPr>
          <w:b/>
          <w:sz w:val="22"/>
          <w:szCs w:val="22"/>
        </w:rPr>
        <w:t>)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952"/>
        <w:gridCol w:w="334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qh johô Grs,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bhrb n?f;;N?AN, Bro e"f;b,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wekB BzL 3325, ;?eNo 32-J/,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uzvhrV o'v, b[fXnkDk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;ekfJs  eosk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dcsoL gqw[Zy ;eZso, ;EkBe ;oeko, gzikp fwzBh ;eZso/s, ;?eNo 9-J/, uzvhrVQ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/ ;h BzL1809$2010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sz w:val="22"/>
          <w:szCs w:val="22"/>
        </w:rPr>
        <w:t>jkio</w:t>
        <w:tab/>
        <w:tab/>
        <w:t>f;ekfJseosk ;qh johô Grs jkio j'J/.</w:t>
      </w:r>
    </w:p>
    <w:p>
      <w:pPr>
        <w:pStyle w:val="Normal"/>
        <w:rPr/>
      </w:pPr>
      <w:r>
        <w:rPr>
          <w:rFonts w:cs="Joy" w:ascii="Joy" w:hAnsi="Joy"/>
          <w:sz w:val="22"/>
          <w:szCs w:val="22"/>
        </w:rPr>
        <w:tab/>
        <w:tab/>
        <w:t>T[sodksk tb'A ôqh  nwohe f;zx, ;[govzN ro/v 11 n?e;ekvo jkio j'J/.</w:t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ab/>
        <w:t>ôqh irdhô e[wko,b'e ;{uBk nfXekoh r?ojkio oj/.</w:t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>j[ewL</w:t>
      </w:r>
    </w:p>
    <w:p>
      <w:pPr>
        <w:pStyle w:val="Normal"/>
        <w:jc w:val="both"/>
        <w:rPr/>
      </w:pPr>
      <w:r>
        <w:rPr>
          <w:rFonts w:cs="Joy" w:ascii="Joy" w:hAnsi="Joy"/>
          <w:sz w:val="22"/>
          <w:szCs w:val="22"/>
        </w:rPr>
        <w:tab/>
        <w:tab/>
        <w:t>fgSbh tkoh fJ; e/; dh ;[DtkJh fwsh 5-8-2010 B{z ehsh rJh ;h fi; ftu b'e ;{uBk nfXekoh dcso gqw[y ;eZso, ;EkBe ;oeko ftGkr, gzikp ôqh irdhô e[wko B{z jdkfJs ehsh rJh ;h fe T[j fJ; e/; dh nrbh ;[DtkJh t/b/ fôekfJseosk B{z ikDekoh w[jZJhnk eokT[D ns/ fJ; ndkbs ftu fBih s"o s/ jkio j' e/ fpnkB eoB fe T[BQK B/ ikDekoh w[jZJhnk feT[A BjhA eotkJh ns/ feT[A Bk ;{uBk nfXeko n?eN dh Xkok 20 (1) ns/ 19 (8) (n) nXhB T[BQK fto[ZX ekotkJh ehsh ikt/. go pV/ y/d dh rZb j? fe ôqh irdhô e[wko nZi th fJ; ndkbs ftu jkio BjhA j'fJnk.</w:t>
      </w:r>
    </w:p>
    <w:p>
      <w:pPr>
        <w:pStyle w:val="Normal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ab/>
        <w:t>fJj ndkbs gqw[Zy ;eZso, ;EkBe ;oeko ftGkr, gzikp  ;qh n?;Hn?;Hokig{s, nkJhHJ/Hn?; B{z jdkfJs eodh j? fe fJ; e/; ;pzXh fBih fdbu;gh b?AfdnK fôekfJseosk ôqh johô Grs B{z fJ; e/; dh nrbh ;[DtkJh sZe T[; tb'A wzrhnK rJhnK ikDekohnK w[jZJhnk eokT[D bJh ngD/ dcso d/ ;pzXs nfXekohnK B{z itkpd/j pBkT[D ns/ T[; B{z ikDekoh w[jZJhnk eotkJh ikt/.</w:t>
      </w:r>
    </w:p>
    <w:p>
      <w:pPr>
        <w:pStyle w:val="Normal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ab/>
        <w:t xml:space="preserve"> nZi fJ; ndkbs ftu ôqh nwohe f;zx, ;[govzN ro/v 2 B/ ft;/ô ;eZso, ;EkBe ;oeko ftGkr tb'A vkfJo?eNo B?ôBb efwôB cko ôfvT{bv ek;N; B{z fbfynk gZso BzL 6$27$ 97-4n?bHihH1$2739 fwsh 10-9-2010 ns/ b'e ;{uBk nfXekoh tb'A fôekfJseosk B{z fbfynk gZso BzL 14$58$10-4;;1$2834, fwsh 24-9-2010, g/ô ehs/,  fi; ftu fJj df;nk frnk j?  fe f;ekfJseosk dk ekB{zBh ;jkfJe s'A ps"o ekB{zBh nc;o fwsh 4-3-1998 s'A soZeh d/D dk e/;, fi; fwsh s'A T[BQK d/ i{Bhno ôqh ekjb'A B{z soZeh fdsh rJh ;h, ;oeko d/ ftuko nXhB j?/. </w:t>
      </w:r>
    </w:p>
    <w:p>
      <w:pPr>
        <w:pStyle w:val="Normal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ab/>
        <w:t xml:space="preserve">fJj ndkbs ;wMdh j? fe Gkt/A ôqh nwohe f;zx, fJ; e/; B{z fBgNkT[D bJh g{o/ :sB eo oj/ jB b/feB fJ; pko/  T[BQK d/ ;hBhno nfXekohnK tb'A ft;/ô ;fj:'r dh b'V j?. </w:t>
      </w:r>
    </w:p>
    <w:p>
      <w:pPr>
        <w:pStyle w:val="Normal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ab/>
        <w:t>fJ; e/; dh nrbh ;[DtkJh dh fwsh 16-11-2010 ;t/o/ 10-00 ti/ fBôfus ehsh iKdh j?. fJBQK j[ewK dh ekgh d'jK fXoK B{z G/ih iKdh j?.</w:t>
      </w:r>
    </w:p>
    <w:p>
      <w:pPr>
        <w:pStyle w:val="Normal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ab/>
        <w:t>fJ; dh fJe ekgh ôqh n?;Hn?;Hokig{s, nkJhHJ/Hn?;H, gqw[Zy ;eZso, ;EkBe ;oeko ftGkr, gzikp, uzvhrVQ B{z b'VhAdh ekotkJh bJh G/ih iKdh j?.</w:t>
      </w:r>
    </w:p>
    <w:p>
      <w:pPr>
        <w:pStyle w:val="Normal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ab/>
        <w:tab/>
        <w:tab/>
        <w:tab/>
        <w:tab/>
        <w:tab/>
        <w:tab/>
        <w:tab/>
        <w:t>;jh$-</w:t>
      </w:r>
    </w:p>
    <w:p>
      <w:pPr>
        <w:pStyle w:val="Normal"/>
        <w:ind w:left="4320" w:firstLine="720"/>
        <w:rPr>
          <w:rFonts w:ascii="Joy" w:hAnsi="Joy" w:cs="Joy"/>
          <w:b/>
          <w:b/>
          <w:sz w:val="22"/>
          <w:szCs w:val="22"/>
        </w:rPr>
      </w:pPr>
      <w:r>
        <w:rPr>
          <w:rFonts w:eastAsia="Joy" w:cs="Joy" w:ascii="Joy" w:hAnsi="Joy"/>
          <w:b/>
          <w:sz w:val="22"/>
          <w:szCs w:val="22"/>
        </w:rPr>
        <w:t xml:space="preserve">           </w:t>
      </w:r>
      <w:r>
        <w:rPr>
          <w:rFonts w:cs="Joy" w:ascii="Joy" w:hAnsi="Joy"/>
          <w:b/>
          <w:sz w:val="22"/>
          <w:szCs w:val="22"/>
        </w:rPr>
        <w:t>dopkok f;zx ekjb'A</w:t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fwsh uzvhrV, 30 ;szpo, 2010                                  oki ;{uBk efwôBo, gzikp.</w:t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ab/>
        <w:tab/>
      </w:r>
      <w:r>
        <w:rPr>
          <w:rFonts w:cs="Joy" w:ascii="Joy" w:hAnsi="Joy"/>
          <w:sz w:val="22"/>
          <w:szCs w:val="22"/>
        </w:rPr>
        <w:t>;qh irdh; e[wko ;[govzN-ew-b'e ;{uBk nfXekoh fJ; e/; dh ;[DtkJh ysw j'D s' pkd fJ; ndkbs ftu jkio j'fJnk s/ T[; B/ fbysh  p/Bsh gZso fdZsk fe T[;dh nZi ftXkB ;Gk dh fvT{Nh j'D eoe/ T[j nZi e'oN ftu ;w/A f;o  jkio BjhA j' ;fenk. T[;B/ fJj Go';k th fdtkfJnk fe fJ; pko/ T[j nr/ s' g{ok ;[u/s oj/rk.</w:t>
      </w:r>
    </w:p>
    <w:p>
      <w:pPr>
        <w:pStyle w:val="Normal"/>
        <w:ind w:left="4320" w:firstLine="720"/>
        <w:rPr/>
      </w:pPr>
      <w:r>
        <w:rPr>
          <w:rFonts w:cs="Joy" w:ascii="Joy" w:hAnsi="Joy"/>
          <w:b/>
          <w:sz w:val="22"/>
          <w:szCs w:val="22"/>
        </w:rPr>
        <w:tab/>
        <w:tab/>
        <w:t xml:space="preserve">;jh$-                                                                                                                                                                                             </w:t>
        <w:tab/>
        <w:t xml:space="preserve">            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  <w:sz w:val="22"/>
          <w:szCs w:val="22"/>
        </w:rPr>
        <w:t>fwsh uzvhrV, 30 ;szpo, 2010                                  oki ;{uBk efwôBo, gzikp</w:t>
      </w:r>
      <w:r>
        <w:rPr>
          <w:rFonts w:cs="Joy" w:ascii="Joy" w:hAnsi="Joy"/>
          <w:b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Joy" w:ascii="Joy" w:hAnsi="Joy"/>
          <w:b/>
        </w:rPr>
        <w:tab/>
        <w:tab/>
        <w:tab/>
        <w:tab/>
        <w:tab/>
      </w: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hyperlink r:id="rId3">
        <w:r>
          <w:rPr>
            <w:rStyle w:val="InternetLink"/>
            <w:b/>
            <w:sz w:val="22"/>
            <w:szCs w:val="22"/>
          </w:rPr>
          <w:t>www.infocommpunjab.com</w:t>
        </w:r>
      </w:hyperlink>
      <w:r>
        <w:rPr>
          <w:b/>
          <w:sz w:val="22"/>
          <w:szCs w:val="22"/>
        </w:rPr>
        <w:t>)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952"/>
        <w:gridCol w:w="334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qh johô Grs,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bhrb n?f;;N?AN, Bro e"f;b,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wekB BzL 3325, ;?eNo 32-J/,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uzvhrV o'v, b[fXnkDk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nghb  eosk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dcsoL gqw[Zy ;eZso, ;EkBe ;oeko, gzikp fwzBh ;eZso/s, ;?eNo 9-J/, uzvhrVQ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/ ;h BzL1810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sz w:val="22"/>
          <w:szCs w:val="22"/>
        </w:rPr>
        <w:t>jkio</w:t>
        <w:tab/>
        <w:tab/>
        <w:t>f;ekfJseosk ;qh johô Grs jkio j'J/.</w:t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ab/>
        <w:t>T[sodksk tb'A ôqh nwohe f;zx , ;[govzN ro/v 2 n?e; ekvo jkio j'J/.</w:t>
      </w:r>
    </w:p>
    <w:p>
      <w:pPr>
        <w:pStyle w:val="Normal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>j[ew</w:t>
      </w:r>
    </w:p>
    <w:p>
      <w:pPr>
        <w:pStyle w:val="Normal"/>
        <w:jc w:val="both"/>
        <w:rPr/>
      </w:pPr>
      <w:r>
        <w:rPr>
          <w:rFonts w:cs="Joy" w:ascii="Joy" w:hAnsi="Joy"/>
          <w:sz w:val="22"/>
          <w:szCs w:val="22"/>
        </w:rPr>
        <w:tab/>
        <w:tab/>
        <w:t>fgSbh tkoh fJ; e/; dh ;[DtkJh fwsh 5-8-2010 B{z ehsh rJh ;h fi; ftu b'e ;{uBk nfXekoh dcso gqw[y ;eZso, ;EkBe ;oeko ftGkr, gzikp ôqh irdhô e[wko B{z jdkfJs ehsh rJh ;h fe T[j fJ; e/; dh nrbh ;[DtkJh t/b/ fôekfJseosk B{z ikDekoh w[jZJhnk eokT[D ns/ fJ; ndkbs ftu fBih s"o s/ jkio j' e/ fpnkB eoB fe T[BQK B/ ikDekoh w[jZJhnk feT[A BjhA eotkJh ns/ feT[A Bk ;{uBk nfXeko n?eN dh Xkok 20 (1) ns/ 19 (8) (n) nXhB T[BQK fto[ZX ekotkJh ehsh ikt/. go pV/ y/d dh rZb j? fe ôqh irdhô e[wko nZi th fJ; ndkbs ftu jkio BjhA j'fJnk.</w:t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ab/>
        <w:t>fJj ndkbs gqw[Zy ;eZso, ;EkBe ;oeko ftGkr, gzikp  ;qh n?;Hn?;Hokig{s, nkJhHJ/Hn?; B{z jdkfJs eodh j? fe fJ; e/; ;pzXh fBih fdbu;gh b?AfdnK fôekfJseosk ôqh johô Grs B{z fJ; e/; dh nrbh ;[DtkJh sZe T[; tb'A wzrhnK rJhnK ikDekohnK w[jZJhnk eokT[D bJh ngD/ dcso d/ ;pzXs nfXekohnK B{z itkpd/j pBkT[D ns/ T[; B{z ikDekoh w[jZJhnk eotkJh ikt/.</w:t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ab/>
        <w:t xml:space="preserve"> nZi fJ; ndkbs ftu ôqh nwohe f;zx, ;[govzN ro/v 2 B/ ft;/ô ;eZso, ;EkBe ;oeko ftGkr tb'A vkfJo?eNo B?ôBb efwôB cko ôfvT{bv ek;N; B{z fbfynk gZso BzL 6$27$ 97-4n?bHih H1 $ 2739 fwsh 10-9-2010 ns/ b'e ;{uBk nfXekoh tb'A fôekfJseosk B{z fbfynk gZso BzL 14$58$10-4;;1$2834, fwsh 24-9-2010, g/ô ehs/,  fi; ftu fJj df;nk frnk j?  fe f;ekfJseosk dk ekB{zBh ;jkfJe s'A ps"o ekB{zBh nc;o fwsh 4-3-1998 s'A soZeh d/D dk e/;, fi; fwsh s'A T[BQK d/ i{Bhno ôqh ekjb'A B{z soZeh fdsh rJh ;h, ;oeko d/ ftuko nXhB j?/. </w:t>
      </w:r>
    </w:p>
    <w:p>
      <w:pPr>
        <w:pStyle w:val="Normal"/>
        <w:rPr/>
      </w:pPr>
      <w:r>
        <w:rPr>
          <w:rFonts w:cs="Joy" w:ascii="Joy" w:hAnsi="Joy"/>
          <w:sz w:val="22"/>
          <w:szCs w:val="22"/>
        </w:rPr>
        <w:tab/>
        <w:tab/>
        <w:t xml:space="preserve">fJj ndkbs ;wMdh j? fe Gkt/A ôqh nwohe f;zx, fJ; e/; B{z fBgNkT[D bJh g{o/ :sB eo oj/ jB b/feB fJ; pko/  T[BQK d/ ;hBhno nfXekohnK tb'A ft;/ô ;fj:'r dh b'V j?. </w:t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ab/>
        <w:t>fJ; e/; dh nrbh ;[DtkJh dh fwsh 16-11-2010 ;t/o/ 10-00 ti/ fBôfus ehsh iKdh j?. fJBQK j[ewK dh ekgh d'jK fXoK B{z G/ih iKdh j?.</w:t>
      </w:r>
    </w:p>
    <w:p>
      <w:pPr>
        <w:pStyle w:val="Normal"/>
        <w:rPr/>
      </w:pPr>
      <w:r>
        <w:rPr>
          <w:rFonts w:cs="Joy" w:ascii="Joy" w:hAnsi="Joy"/>
          <w:sz w:val="22"/>
          <w:szCs w:val="22"/>
        </w:rPr>
        <w:tab/>
        <w:tab/>
        <w:t>fJ; dh fJe ekgh ôqh n?;Hn?;Hokig{s, nkJhHJ/Hn?;H, gqw[Zy ;eZso, ;EkBe ;oeko ftGkr, gzikp, uzvhrVQ B{z b'VhAdh ekotkJh bJh G/ih iKdh j?.</w:t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ab/>
        <w:tab/>
        <w:tab/>
        <w:tab/>
        <w:tab/>
        <w:tab/>
        <w:tab/>
        <w:t xml:space="preserve">     ;jh$-</w:t>
      </w:r>
    </w:p>
    <w:p>
      <w:pPr>
        <w:pStyle w:val="Normal"/>
        <w:rPr/>
      </w:pPr>
      <w:r>
        <w:rPr>
          <w:rFonts w:eastAsia="Joy" w:cs="Joy" w:ascii="Joy" w:hAnsi="Joy"/>
          <w:sz w:val="22"/>
          <w:szCs w:val="22"/>
        </w:rPr>
        <w:t xml:space="preserve"> </w:t>
      </w:r>
      <w:r>
        <w:rPr>
          <w:rFonts w:cs="Joy" w:ascii="Joy" w:hAnsi="Joy"/>
          <w:sz w:val="22"/>
          <w:szCs w:val="22"/>
        </w:rPr>
        <w:tab/>
        <w:tab/>
        <w:tab/>
        <w:tab/>
        <w:tab/>
        <w:tab/>
        <w:tab/>
      </w:r>
      <w:r>
        <w:rPr>
          <w:rFonts w:cs="Joy" w:ascii="Joy" w:hAnsi="Joy"/>
          <w:b/>
          <w:sz w:val="22"/>
          <w:szCs w:val="22"/>
        </w:rPr>
        <w:t xml:space="preserve">       dopkok f;zx ekjb'A</w:t>
      </w:r>
    </w:p>
    <w:p>
      <w:pPr>
        <w:pStyle w:val="Normal"/>
        <w:rPr/>
      </w:pPr>
      <w:r>
        <w:rPr>
          <w:rFonts w:cs="Joy" w:ascii="Joy" w:hAnsi="Joy"/>
          <w:b/>
          <w:sz w:val="22"/>
          <w:szCs w:val="22"/>
        </w:rPr>
        <w:t>fwsh uzvhrV, 30 ;szpo,2010                                oki ;{uBk efwôBo, gzikp.</w:t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Joy" w:ascii="Joy" w:hAnsi="Joy"/>
          <w:b/>
          <w:sz w:val="22"/>
          <w:szCs w:val="22"/>
        </w:rPr>
        <w:tab/>
      </w:r>
      <w:r>
        <w:rPr>
          <w:rFonts w:cs="Joy" w:ascii="Joy" w:hAnsi="Joy"/>
          <w:sz w:val="22"/>
          <w:szCs w:val="22"/>
        </w:rPr>
        <w:t>;qh irdh; e[wko ;[govzN-ew-b'e ;{uBk nfXekoh fJ; e/; dh ;[DtkJh ysw j'D s' pkd fJ; ndkbs ftu jkio j'fJnk s/ T[; B/ fbysh  p/Bsh gZso fdZsk fe T[;dh nZi ftXkB ;Gk dh fvT{Nh j'D eoe/ T[j nZi e'oN ftu ;w/A f;o  jkio BjhA j' ;fenk. T[;B/ fJj Go';k th fdtkfJnk fe fJ; pko/ T[j nr/ s' g{ok ;[u/s oj/rk.</w:t>
      </w:r>
    </w:p>
    <w:p>
      <w:pPr>
        <w:pStyle w:val="Normal"/>
        <w:ind w:left="4320" w:firstLine="720"/>
        <w:rPr/>
      </w:pPr>
      <w:r>
        <w:rPr>
          <w:rFonts w:cs="Joy" w:ascii="Joy" w:hAnsi="Joy"/>
          <w:b/>
          <w:sz w:val="22"/>
          <w:szCs w:val="22"/>
        </w:rPr>
        <w:tab/>
        <w:tab/>
        <w:t xml:space="preserve">;jh$-                                                                                                                                                                                             </w:t>
        <w:tab/>
        <w:t xml:space="preserve">          dopkok f;zx ekjb'A</w:t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fwsh uzvhrV, 30 ;szpo, 2010                                 oki ;{uBk efwôBo, gzikp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n?;H;hHUH BzL 84F85, ;?eNo 17F;h, uzvhrVQ.</w:t>
      </w:r>
    </w:p>
    <w:p>
      <w:pPr>
        <w:pStyle w:val="Normal"/>
        <w:jc w:val="center"/>
        <w:rPr/>
      </w:pPr>
      <w:r>
        <w:rPr>
          <w:rFonts w:cs="Joy" w:ascii="Joy" w:hAnsi="Joy"/>
          <w:b/>
          <w:sz w:val="22"/>
          <w:szCs w:val="22"/>
        </w:rPr>
        <w:t>(</w:t>
      </w:r>
      <w:hyperlink r:id="rId4">
        <w:r>
          <w:rPr>
            <w:rStyle w:val="InternetLink"/>
            <w:rFonts w:cs="Joy" w:ascii="Joy" w:hAnsi="Joy"/>
            <w:b/>
            <w:sz w:val="22"/>
            <w:szCs w:val="22"/>
          </w:rPr>
          <w:t>www.infocommpunjab.com</w:t>
        </w:r>
      </w:hyperlink>
      <w:r>
        <w:rPr>
          <w:rFonts w:cs="Joy" w:ascii="Joy" w:hAnsi="Joy"/>
          <w:b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qh e[bdhg  f;zx 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437 J/, wkvb NKT{B n?e;N?BôB,  b[fXnkDk-141001H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ô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dcsoL gqw[y ;eZso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EkBe ;oeko ftGkr, gzikp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?eNo 9-J/, uzvhrVQ-16000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/ ;h BzL1178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Joy" w:ascii="Joy" w:hAnsi="Joy"/>
          <w:b/>
        </w:rPr>
        <w:t>jkioL</w:t>
        <w:tab/>
        <w:tab/>
      </w:r>
      <w:r>
        <w:rPr>
          <w:rFonts w:cs="Joy" w:ascii="Joy" w:hAnsi="Joy"/>
        </w:rPr>
        <w:t>nghbeosk ;qh e[bdhg f;zx jkio j'J/.</w:t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ab/>
        <w:t>T[sodksk tb'A ôqh nwohe f;zx g[oh,;[govzN ro/v 2 n?e;ekvo jkio  j'fJnk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</w:t>
      </w:r>
    </w:p>
    <w:p>
      <w:pPr>
        <w:pStyle w:val="Normal"/>
        <w:spacing w:lineRule="auto" w:line="480"/>
        <w:jc w:val="both"/>
        <w:rPr/>
      </w:pP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>T[sodksk tb'A ôqh nwohe f;zx g[oh ;[govzN ro/v 11 B/ jkio j' e/ fôekfJseosk ôqh e[bdhg f;zx B{z whw' BzL 14$147$10-4;;1$2809 nXhB 13 gzfBnK s/ nXkfos ikDekoh ofi;Nov vke okjhA fwsh 22-9-2010 B{z G/ih fi; dh fJe ekgh fJ; ndkbs ftu th g/ô ehsh. fJ; ndkbs B/ fJj ikDekoh fôekfJseosk ôqh e[bdhg f;zx B{z w[jZJhnk eotk fdZsh j?. T[; B/ fJ; ndkbs s'A wzr ehsh j? fe T[;B{z fJj ikDekoh x'yD bJh e[M ;wK fdZsk ikt/. fJ; B{z ;theko eofdnK fJj ndkbs fJe wjhB/ dk ;wK fdzdh j?. fJ; e/; dh nrbh ;[DtkJh fwsh 9-11-2010 ;t/o/ 10-00 ti/ fBôfus ehsh iKdh j?. j[ewK dh ekgh d'jK fXoK B{z G/ih iKdh j?.</w:t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ab/>
        <w:tab/>
        <w:tab/>
        <w:tab/>
        <w:t xml:space="preserve">           ;jh$-</w:t>
      </w:r>
    </w:p>
    <w:p>
      <w:pPr>
        <w:pStyle w:val="Normal"/>
        <w:jc w:val="both"/>
        <w:rPr/>
      </w:pPr>
      <w:r>
        <w:rPr>
          <w:rFonts w:eastAsia="Joy" w:cs="Joy" w:ascii="Joy" w:hAnsi="Joy"/>
          <w:b/>
        </w:rPr>
        <w:t xml:space="preserve">                                                                             </w:t>
      </w:r>
      <w:r>
        <w:rPr>
          <w:rFonts w:cs="Joy" w:ascii="Joy" w:hAnsi="Joy"/>
          <w:b/>
        </w:rPr>
        <w:t>dopkok f;zx ekjb'A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fwsh uzvhrV, 30 ;szpo, 2010                          oki ;{uBk efwôBo, gzikp.</w:t>
      </w:r>
      <w:r>
        <w:br w:type="page"/>
      </w:r>
    </w:p>
    <w:p>
      <w:pPr>
        <w:pStyle w:val="Normal"/>
        <w:jc w:val="center"/>
        <w:rPr/>
      </w:pPr>
      <w:r>
        <w:rPr>
          <w:rFonts w:cs="Joy" w:ascii="Joy" w:hAnsi="Joy"/>
          <w:b/>
        </w:rPr>
        <w:t>o</w:t>
      </w:r>
      <w:r>
        <w:rPr>
          <w:rFonts w:cs="Joy" w:ascii="Joy" w:hAnsi="Joy"/>
          <w:sz w:val="28"/>
          <w:szCs w:val="28"/>
        </w:rPr>
        <w:t>ki ;{uBk efwôB,gzikp</w:t>
      </w:r>
    </w:p>
    <w:p>
      <w:pPr>
        <w:pStyle w:val="Normal"/>
        <w:jc w:val="center"/>
        <w:rPr>
          <w:rFonts w:ascii="Joy" w:hAnsi="Joy" w:cs="Joy"/>
          <w:sz w:val="28"/>
          <w:szCs w:val="28"/>
        </w:rPr>
      </w:pPr>
      <w:r>
        <w:rPr>
          <w:rFonts w:cs="Joy" w:ascii="Joy" w:hAnsi="Joy"/>
          <w:sz w:val="28"/>
          <w:szCs w:val="28"/>
        </w:rPr>
        <w:t>n?;H;hHUH 84-85 , ;?eNo 17-;h,uzvhrV.</w:t>
      </w:r>
    </w:p>
    <w:p>
      <w:pPr>
        <w:pStyle w:val="Normal"/>
        <w:jc w:val="center"/>
        <w:rPr/>
      </w:pPr>
      <w:r>
        <w:rPr>
          <w:rFonts w:cs="Joy" w:ascii="Joy" w:hAnsi="Joy"/>
          <w:sz w:val="28"/>
          <w:szCs w:val="28"/>
        </w:rPr>
        <w:t>(</w:t>
      </w:r>
      <w:r>
        <w:rPr>
          <w:sz w:val="28"/>
          <w:szCs w:val="28"/>
        </w:rPr>
        <w:t>www.infocommpunjab.com)</w:t>
      </w:r>
    </w:p>
    <w:p>
      <w:pPr>
        <w:pStyle w:val="Normal"/>
        <w:rPr/>
      </w:pPr>
      <w:r>
        <w:rPr>
          <w:rFonts w:cs="Joy" w:ascii="Joy" w:hAnsi="Joy"/>
        </w:rPr>
        <w:t xml:space="preserve">ôqh oiBhô wX'e, wekB BzL ph </w:t>
      </w:r>
      <w:r>
        <w:rPr/>
        <w:t>XXX</w:t>
      </w:r>
      <w:r>
        <w:rPr>
          <w:rFonts w:cs="Joy" w:ascii="Joy" w:hAnsi="Joy"/>
        </w:rPr>
        <w:t>$63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Bfjo{ Bro, rbh BzL 2, o/bt/ o'v,                                                                 nghbeosk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crtkVk-144401, fibk eg{oEbk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 xml:space="preserve">                    pBkw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b'e ;{uBk nfXekoh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(1) dvso vkfJo?eNo ;EkBe ;oeko, gzikp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n?; ;h U BzL131-32, i[B/ik fpbfvzr,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;?eNo 17-;h, uzvhrV-160017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(2) gfjbh nghbh nEkoNh, vkfJo?eNo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;EkBe ;oeko gzikp, n?; ;h U BzL131-32,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i[B/ik fpbfvzr, ;?eNo 17-;h, </w:t>
      </w:r>
    </w:p>
    <w:p>
      <w:pPr>
        <w:pStyle w:val="Normal"/>
        <w:rPr/>
      </w:pPr>
      <w:r>
        <w:rPr>
          <w:rFonts w:cs="Joy" w:ascii="Joy" w:hAnsi="Joy"/>
        </w:rPr>
        <w:t xml:space="preserve">uzvhrV-160017                         </w:t>
        <w:tab/>
        <w:t xml:space="preserve">                                                         T[sodksk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>J/ ;hH667$2010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Joy" w:ascii="Joy" w:hAnsi="Joy"/>
        </w:rPr>
        <w:t>jkioL</w:t>
        <w:tab/>
        <w:tab/>
        <w:t>f;ekfJseosk ôqh oiBhô wX'e jkio j'J/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T[sodksk tb'A ôqh nô'e e[wko ;[govzN ew ;jkfJe b'e ;{uBk nfXekoh ns/ ;qh </w:t>
        <w:tab/>
        <w:tab/>
        <w:t>r[o;/te f;zx,;hBhno ;jkfJe jkio j'J/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</w:t>
        <w:tab/>
      </w:r>
    </w:p>
    <w:p>
      <w:pPr>
        <w:pStyle w:val="Normal"/>
        <w:jc w:val="both"/>
        <w:rPr/>
      </w:pP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>nghbeosk ôqh oiBhô wX'e B/ 11 B[efsnK s/ ikDekohnK gqkgs eoB bJh fwsh 22-3-2010 B{z b'e ;{uBk nfXekoh dcso vkfJo?eNo, ;EkBe ;oeko ftGkr, gzikp B{z p/Bsh ehsh. fJ; dk e'Jh th T[so Bk fwbD s/ T[; B/ oki ;{uBk efwôB, gzikp e'b nghb ehsh i' fJ; dcso d/ vkfJoh BzL 15316 fwsh 6-8-2010 B{z gqkgs j'Jh . fJ; s/ ekotkJh eofdnK nZi fJ; ndkbs B/ d'jK fXoK B{z sbp ehsk.</w:t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ab/>
        <w:t>;jkfJe b'e ;{uBk nfXekoh ôqh nô'e e[wko B/ fJ; ndkbs ftu fpnkB ehsk fe T[BQK B{z fJj gZso fwsh 7-4-2010 B{z gqkgs j'fJnk . b/feB fJ; s/ e'Jh th eoB bJh ;pzXs ftGkr r{VQh BhAd ;[Zsk fojk. T[BQK B/ fJ; ndkbs ftu whw' BzL 10$124$10-2;;2$1934 fwsh 20-9-2010 nXhB ekoi ;kXe,Bro ;[Xko No;N, crtkVk B{z fJ; e/; ;pzXh nkgDh fNgDh ;oeko B{z G/iD bJh fbfynk. fJ; e/; ;pzXh w[Zy wzsoh ih B{z fby/ gZso s/ ekotkJh eofdnK ;EkBe ;oeko ftGkr B/ whw' BzL 10$24$10-(19)-2;;2$252 fwsh 10-2-2010 ns/ fJ;/ jh Bzpo Bkb fwsh 21-5-2010 ns/ fJ;/ jh Bzpo,fwsh 28-7-2010 nB[;ko ekoi;kXe nc;o B{z nkgDh fNgDh ;w/s fbyD bJh tko tko fejk frnk ns/ nkyo ftu fusktBh th fdZsh fe wzrh rJh fNgDh fpBk fe;/ j'o d/oh d/ ;oeko B{z G/ih ikt/.</w:t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ab/>
        <w:t>fJj ndkbs ekoi ;kXe nc;o, ;qh nkoHn?bHGrs, Bro ;[Xko No;N, crtkVk B{z jdkfJs eodh j? fe T[j fJ; e/; dh nrbh ;[DtkJh t/b/ fBih s"o s/ fJ; ndkbs ftu jkio j' e/ ;oeko tb'A fby/ gZsoK dk T[so nkgDh fNgDh ;w/s fJ; ndkbs ftu g/ô eoB BjhA sK T[BQK d/ fto[ZX ;{uBk nfXeko n?eN, 2005 dhnK dzfvs XkoktK nB[;ko ekotkJh ehsh ikt/rh. fJ; d/ Bkb jh fJ; e/; dh nrbh ;[DtkJh fwsh 9-11-2010 B{z ehsh ikt/rh.  fJBQK j[ewK dh ekgh d'jK fXoK B{z G/ih iKdh j?.</w:t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</w:rPr>
        <w:tab/>
        <w:t>fJ; dh fJe ekgh ôqh nkoHn?bH Grs, ekoi;kXe nc;o, Bro ;[Xko No;N, crtkVk B{z G/ih iKdh j?.</w:t>
        <w:tab/>
        <w:tab/>
      </w:r>
      <w:r>
        <w:rPr>
          <w:rFonts w:cs="Joy" w:ascii="Joy" w:hAnsi="Joy"/>
          <w:b/>
        </w:rPr>
        <w:tab/>
        <w:t xml:space="preserve"> </w:t>
      </w:r>
    </w:p>
    <w:p>
      <w:pPr>
        <w:pStyle w:val="Normal"/>
        <w:jc w:val="both"/>
        <w:rPr/>
      </w:pPr>
      <w:r>
        <w:rPr>
          <w:rFonts w:cs="Joy" w:ascii="Joy" w:hAnsi="Joy"/>
          <w:b/>
        </w:rPr>
        <w:tab/>
        <w:tab/>
        <w:tab/>
        <w:tab/>
        <w:tab/>
        <w:tab/>
        <w:tab/>
        <w:tab/>
        <w:tab/>
        <w:t>;jh$-</w:t>
        <w:tab/>
        <w:tab/>
        <w:tab/>
        <w:tab/>
        <w:tab/>
        <w:tab/>
        <w:tab/>
        <w:tab/>
        <w:tab/>
        <w:tab/>
        <w:tab/>
        <w:t xml:space="preserve"> dopkok f;zx ekjb'A</w:t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  <w:sz w:val="22"/>
          <w:szCs w:val="22"/>
        </w:rPr>
        <w:t>fwsh uzvhrV 30 ;szpo, 2010</w:t>
        <w:tab/>
        <w:tab/>
        <w:tab/>
        <w:tab/>
        <w:tab/>
        <w:t>oki ;{uBk efwôB, gzikp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  <w:r>
        <w:br w:type="page"/>
      </w:r>
    </w:p>
    <w:p>
      <w:pPr>
        <w:pStyle w:val="Normal"/>
        <w:jc w:val="center"/>
        <w:rPr>
          <w:rFonts w:ascii="Joy" w:hAnsi="Joy" w:cs="Joy"/>
          <w:sz w:val="36"/>
          <w:szCs w:val="36"/>
        </w:rPr>
      </w:pPr>
      <w:r>
        <w:rPr>
          <w:rFonts w:cs="Joy" w:ascii="Joy" w:hAnsi="Joy"/>
          <w:sz w:val="36"/>
          <w:szCs w:val="36"/>
        </w:rPr>
        <w:t>oki ;{uBk efwôB,gzikp</w:t>
      </w:r>
    </w:p>
    <w:p>
      <w:pPr>
        <w:pStyle w:val="Normal"/>
        <w:jc w:val="center"/>
        <w:rPr/>
      </w:pPr>
      <w:r>
        <w:rPr>
          <w:rFonts w:cs="Joy" w:ascii="Joy" w:hAnsi="Joy"/>
          <w:sz w:val="36"/>
          <w:szCs w:val="36"/>
        </w:rPr>
        <w:t>n?;H;hHUH 84-85 , ;?eNo 17-;h,uzvhrV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Joy" w:ascii="Joy" w:hAnsi="Joy"/>
          <w:sz w:val="36"/>
          <w:szCs w:val="36"/>
        </w:rPr>
        <w:t>(</w:t>
      </w:r>
      <w:r>
        <w:rPr>
          <w:sz w:val="36"/>
          <w:szCs w:val="36"/>
        </w:rPr>
        <w:t>www.infocommpunjab.com)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ôqh T[fwzdo f;zx 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147, tkov BzL 3,;wokbk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fibk b[fXnkDk- 141114,                                                             fôekfJseosk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 xml:space="preserve">      pBkw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b'e ;{uBk nfXekoh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Bro e";b, ;wokbk-141114</w:t>
        <w:tab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fibk b[fXnkDk                                                                        T[sodksk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>;hH;hH2505$2010</w:t>
      </w:r>
    </w:p>
    <w:p>
      <w:pPr>
        <w:pStyle w:val="Normal"/>
        <w:jc w:val="both"/>
        <w:rPr/>
      </w:pPr>
      <w:r>
        <w:rPr>
          <w:rFonts w:cs="Joy" w:ascii="Joy" w:hAnsi="Joy"/>
        </w:rPr>
        <w:t xml:space="preserve">jkioL </w:t>
        <w:tab/>
        <w:tab/>
        <w:t>f;ekfJseosk ;qh T[fwzdo f;zx jkio j'J/.</w:t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ab/>
        <w:t>T[sodksk tb'A ôqh irsko f;zx, eboe, sfjpikoh jkio j'J/.</w:t>
        <w:tab/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L</w:t>
        <w:tab/>
        <w:tab/>
        <w:tab/>
        <w:tab/>
        <w:t xml:space="preserve"> 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>fôekfJseosk ôqh T[fwzdo f;zx B/ e[M ikDekohnK gqkgs eoB bJh fwsh 22-3-2010 B{z ekoi;kXe nc;o ew b'e ;{uBk nfXekoh, Bro e"A;b, ;wokbk B{z gZso fbfynk. fJ; ;pzXh T[BQK B/ fJ; d/ fJti ftu b'e ;{uBk nfXekoh B/ gZso BzL 575 fwsh 9-4-2010 nB[;ko T[BQK B{z ikDekoh d/ fdzsh b/feB fôekfJseosk fJ; Bkb ;fjws Bk j[zd/ j'J/ T[; B/ oki ;{uBk efwôB, gzikp e'b fôekfJs ehsh. fJ; s/ ekotkJh eofdnK fJ; ndkbs B/ nZi d'jK fXoK B{z sbp ehsk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b'e ;{uBk nfXekoh tb'A ôqh irsko f;zx, eboe fJ; ndkbs ftu jkio j'J/. b/feB T[j fôekfJseosk dh ;zs[ôNh nB[;ko e'Jh th gZso g/ô BjhA eo ;e/. fJj ndkbs b'e ;{uBk nfXekoh ew ekoi ;kXe nc;o ôqh dftdo f;zx ro/tkb B{z jdkfJs eodh j? fe T[j fJ; e/; dh nrbh ;[DtkJh sZe ôqh T[fgzdo f;zx tb'A n?;HvhHn?wH ;wokbk tb'A T[BQK B{z fby/ gZso BzL 6082 fwsh 6-11-2009, vhH;hH b[fXnkDk tb'A gZso BzL 729 fwsh 24-12-2009, vhH;hH b[fXnkDk tb'A gzso BzL 67 fwsh 15-2-2010 ns/ vhH;hHb[fXnkDk tb'A gZso BzL 118, fwsh 17-3-2010 s/ ehsh rJh ekotkJh ns/ fJ; ;pzXh T[u nfXekohnK B{z fbyh rJh fog'oN ;pzXh g{oh ikDekoh w[jZJhnk eokT[D. i/eo T[BQK b? fJj ikDekoh Bk fdsh sK T[BQK fto[ZX b'e ;{uBk nfXeko n?eN dhnK dzfvs XkotK nB[;ko ekotkJh ehsh ikt/rh. fJ; e/; dh nrbh ;[DtkJh fwsh 9-11-2010 ;t/o/ 10-00 ti/ fBôfus ehsh iKdh j?. fJBQK j[ewK dh ekgh d'jK fXoK B{z G/ih iKdh j?. </w:t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>fJ; dh fJe ekgh ôqh dftzdo f;zx ro/tkb, ekoi;kXe nc;o, ;wokbk B{z b'VhAdh ekotkJh bJh G/ih iKdh j?.</w:t>
      </w:r>
    </w:p>
    <w:p>
      <w:pPr>
        <w:pStyle w:val="Normal"/>
        <w:jc w:val="both"/>
        <w:rPr/>
      </w:pPr>
      <w:r>
        <w:rPr>
          <w:rFonts w:cs="Joy" w:ascii="Joy" w:hAnsi="Joy"/>
          <w:b/>
        </w:rPr>
        <w:tab/>
        <w:tab/>
        <w:tab/>
        <w:tab/>
        <w:tab/>
        <w:tab/>
        <w:tab/>
        <w:t xml:space="preserve">                     ;jh$-</w:t>
        <w:tab/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ab/>
        <w:tab/>
        <w:tab/>
        <w:tab/>
        <w:t xml:space="preserve"> dopkok f;zx ekjb'A</w:t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  <w:sz w:val="22"/>
          <w:szCs w:val="22"/>
        </w:rPr>
        <w:t>fwsh uzvhrV 30 ;szpo, 2010</w:t>
        <w:tab/>
        <w:tab/>
        <w:tab/>
        <w:t xml:space="preserve">                    oki ;{uBk efwôB, gzikp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n?;H;hHUH BzL 84F85, ;?eNo 17F;h, uzvhrVQ.</w:t>
      </w:r>
    </w:p>
    <w:p>
      <w:pPr>
        <w:pStyle w:val="Normal"/>
        <w:jc w:val="center"/>
        <w:rPr/>
      </w:pPr>
      <w:r>
        <w:rPr>
          <w:rFonts w:cs="Joy" w:ascii="Joy" w:hAnsi="Joy"/>
          <w:b/>
          <w:sz w:val="22"/>
          <w:szCs w:val="22"/>
        </w:rPr>
        <w:t>(</w:t>
      </w:r>
      <w:hyperlink r:id="rId5">
        <w:r>
          <w:rPr>
            <w:rStyle w:val="InternetLink"/>
            <w:rFonts w:cs="Joy" w:ascii="Joy" w:hAnsi="Joy"/>
            <w:b/>
            <w:sz w:val="22"/>
            <w:szCs w:val="22"/>
          </w:rPr>
          <w:t>www.infocommpunjab.com</w:t>
        </w:r>
      </w:hyperlink>
      <w:r>
        <w:rPr>
          <w:rFonts w:cs="Joy" w:ascii="Joy" w:hAnsi="Joy"/>
          <w:b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qh ow/ô uzdo eowtho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tk;h wekB BzL 52$7, Gkor' Bro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ibzXo-144001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ô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dcsoL Bro fBrw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ibzXo-14400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/ ;h BzL1887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  <w:b/>
        </w:rPr>
        <w:t xml:space="preserve">jkioL </w:t>
        <w:tab/>
        <w:tab/>
      </w:r>
      <w:r>
        <w:rPr>
          <w:rFonts w:cs="Joy" w:ascii="Joy" w:hAnsi="Joy"/>
        </w:rPr>
        <w:t xml:space="preserve">;qh ow/ô uzdo fôekfJseosk jkio oj/. 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</w:rPr>
        <w:tab/>
        <w:tab/>
        <w:t>T[sodksk tb'A ôqh gowgkb f;zx, J/HNhHghH jkio j'J/.</w:t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L</w:t>
        <w:tab/>
        <w:tab/>
        <w:tab/>
        <w:tab/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>fgSbh tkoh fJ; e/; dh ;[DtkJh fwsh 1-7-2010 B{z ehsh rJh ;h. T[sodksk tb'A g/ô j'J/ ôqh gowgkb f;zx, J/Nhgh B/ nZi fJ; ndkbs ftu fôekfJseosk B{z gZso BzL n?wHNhHghH$ 285 fwsh 29-9-2010 w[jZJhnk eofdnK rKXh e?Ag, Bro fBrw, ibzXo d/ 419 BikfJi epfinK pko/ ikDekoh d/ fdsh j? b/feB Gkor' e?Ag ;pzXh ikDekoh d/D bJh e[M j'o ;w/A dh wzr ehsh j?. fJj ndkbs T[BQK B{z jdkfJs eodh j? fe T[;B{z fJj ikDekohnK 15 fdBK d/ nzdo nzdo w[jZJhnk eotk fdZshnK ikD. fJ; e/; dh nrbh ;[DtkJh fwsh 9-11-2010 ;t/o/  10-00 ti/ fBôfus ehsh iKdh j?. fJBQK j[ewK dh ekgh d'jK fXoK B{z G/ih iKdh j?.</w:t>
        <w:tab/>
      </w:r>
    </w:p>
    <w:p>
      <w:pPr>
        <w:pStyle w:val="Normal"/>
        <w:jc w:val="both"/>
        <w:rPr/>
      </w:pPr>
      <w:r>
        <w:rPr>
          <w:rFonts w:cs="Joy" w:ascii="Joy" w:hAnsi="Joy"/>
          <w:b/>
        </w:rPr>
        <w:tab/>
        <w:tab/>
        <w:tab/>
        <w:tab/>
        <w:tab/>
        <w:tab/>
        <w:tab/>
        <w:tab/>
        <w:tab/>
        <w:t>;jh$-</w:t>
        <w:tab/>
        <w:tab/>
        <w:tab/>
      </w:r>
    </w:p>
    <w:p>
      <w:pPr>
        <w:pStyle w:val="Normal"/>
        <w:jc w:val="both"/>
        <w:rPr/>
      </w:pPr>
      <w:r>
        <w:rPr>
          <w:rFonts w:cs="Joy" w:ascii="Joy" w:hAnsi="Joy"/>
          <w:b/>
        </w:rPr>
        <w:tab/>
        <w:tab/>
        <w:tab/>
        <w:tab/>
        <w:tab/>
        <w:tab/>
        <w:tab/>
        <w:tab/>
        <w:t xml:space="preserve"> dopkok f;zx ekjb'A</w:t>
      </w:r>
    </w:p>
    <w:p>
      <w:pPr>
        <w:pStyle w:val="Normal"/>
        <w:jc w:val="both"/>
        <w:rPr/>
      </w:pPr>
      <w:r>
        <w:rPr>
          <w:rFonts w:cs="Joy" w:ascii="Joy" w:hAnsi="Joy"/>
          <w:b/>
          <w:sz w:val="22"/>
          <w:szCs w:val="22"/>
        </w:rPr>
        <w:t>fwsh uzvhrV 30 ;szpo, 2010</w:t>
        <w:tab/>
        <w:tab/>
        <w:tab/>
        <w:tab/>
        <w:tab/>
        <w:t xml:space="preserve">oki ;{uBk efwôB, gzikp. </w:t>
      </w:r>
      <w:r>
        <w:br w:type="page"/>
      </w:r>
    </w:p>
    <w:p>
      <w:pPr>
        <w:pStyle w:val="Normal"/>
        <w:jc w:val="both"/>
        <w:rPr/>
      </w:pPr>
      <w:r>
        <w:rPr>
          <w:rFonts w:eastAsia="Joy" w:cs="Joy" w:ascii="Joy" w:hAnsi="Joy"/>
          <w:b/>
          <w:sz w:val="22"/>
          <w:szCs w:val="22"/>
        </w:rPr>
        <w:t xml:space="preserve">                                   </w:t>
      </w:r>
      <w:r>
        <w:rPr>
          <w:rFonts w:cs="Joy" w:ascii="Joy" w:hAnsi="Joy"/>
          <w:sz w:val="36"/>
          <w:szCs w:val="36"/>
        </w:rPr>
        <w:t>oki ;{uBk efwôB,gzikp</w:t>
      </w:r>
    </w:p>
    <w:p>
      <w:pPr>
        <w:pStyle w:val="Normal"/>
        <w:jc w:val="center"/>
        <w:rPr/>
      </w:pPr>
      <w:r>
        <w:rPr>
          <w:rFonts w:cs="Joy" w:ascii="Joy" w:hAnsi="Joy"/>
          <w:sz w:val="36"/>
          <w:szCs w:val="36"/>
        </w:rPr>
        <w:t>n?;H;hHUH 84-85 , ;?eNo 17-;h,uzvhrV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Joy" w:ascii="Joy" w:hAnsi="Joy"/>
          <w:sz w:val="36"/>
          <w:szCs w:val="36"/>
        </w:rPr>
        <w:t>(</w:t>
      </w:r>
      <w:r>
        <w:rPr>
          <w:sz w:val="36"/>
          <w:szCs w:val="36"/>
        </w:rPr>
        <w:t>www.infocommpunjab.com)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ôqh joB/e f;zx, GVh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n?uHJhH 155, c/÷-1,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n?;HJ/Hn?; Bro, w[jkbh-160062H                                       fôekfJseosk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 xml:space="preserve">      pBkw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b'e ;{uBk nfXekoh,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dcsoL vkfJo?eNo g/Av{ ftek; s/ gzukfJs,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gzikp, ftek; GtB, ;?eNo 62,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n?;HJ/Hn?;H Bro-160062</w:t>
        <w:tab/>
        <w:t xml:space="preserve">  </w:t>
        <w:tab/>
        <w:t xml:space="preserve">                                      T[sodksk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>;hH;hH2497$2010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kioL</w:t>
        <w:tab/>
        <w:tab/>
        <w:t xml:space="preserve">f;ekfJseosk ;qh joB/e f;zx jkio j'J/.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ôqh i'frzdo f;zx jkio j'J/.</w:t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L</w:t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>fôekfJseosk ôqh joB/e f;zx B/ e[M ikDekohnK gqkgs eoB bJh b'e ;{uBk nfXekoh dcso vkfJo?eNo, g/Av{ ftek;  s/ gzukfJs ftGkr, gzikp B{z fwsh 28-5-2010 B{z gZso fbfynk fi; d/ itkp ftu T[BQK B/ gZso BzL 6$1$10-gkb;h-;$26425 fwsh 8-6-2010 nXhB ikDekoh fdsh. fJ; s'A T[j ;zs[ôN BjhA j'J/ ns/ T[BQK B/ w[V ikDekoh dk t/otk fdzfdnK j'fJnk fwsh 14-6-2010 B{z vkfJo?eNo, g/Av{ ftek; s/ gzukfJs ftGkr B{z gZso fbfynk. fJ; T[gozs fJ; d/ T[so ftu pVk jh jk;'-jhDk gZso BzL 6$1$1--gkb;h-;$12938 fwsh 9-9-2010 fôekfJseosk ôqh joB/e f;zx B{z fbfynk id fe T[j e?N/roh pko/ gfjbK jh nkgD/ gZso ftu nzfes eo u[ek j?.</w:t>
      </w:r>
    </w:p>
    <w:p>
      <w:pPr>
        <w:pStyle w:val="Normal"/>
        <w:spacing w:lineRule="auto" w:line="360"/>
        <w:jc w:val="both"/>
        <w:rPr/>
      </w:pPr>
      <w:r>
        <w:rPr>
          <w:rFonts w:cs="Joy" w:ascii="Joy" w:hAnsi="Joy"/>
        </w:rPr>
        <w:tab/>
        <w:tab/>
        <w:t xml:space="preserve">fJ; ndkbs  ftu fJ; e/; Bkb ;pzXs b'e ;{uBk nfXekoh fvgNh vkfJo?eNo (fôekfJs) tb'A G//i/ ôqh i'frzdo f;zx B{z fJ; pko/ T, n, J th BjhA gsk.  T[BQK B/ nkgD/ gZso nB[;ko ftXkB ;Gk ftu o[M/ j'D eoe/ j'o skohy dh wzr ehsh i' fJj ndkbs ;theko eodh j? ns/ fJ; d/ Bkb fJ; e/; Bkb ;pzXs b'e ;[uBk nfXekoh ew fvgNh vkfJo?eNo (fôekfJs) B{z jdkfJs eodh j? fe T[j fôekfJseosk ;qh joB/e f;zx B{z ;zB 2006 s'A j[D sZe w[nZsb ns/ pjkb ehshnK (1) gzukfJsK (2) ;ogzuK (3) gzuK dh ikDekoh ns/ ekoB ;pzXh g{oh ikDekoh fJ; e/; dh nrbh ;[DtkJh sZe w[jZJhnk eotk d/D BjhA sK T[BQK d/ fto[ZX ;{uBk nfXeko n?eN, 2005 dhnK dzfvs XkoktK nB[;ko ekotkJh ehsh ikt/rh. </w:t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</w:rPr>
        <w:tab/>
        <w:t>fJ; e/; dh nrbh ;[DtkJh dh fwsh 9H11H2010 B{z ;t/o/ 10H00 ti/ fB;fus ehsh iKdh j?. fJBQK j[ewK dh ekgh d'jK fXoK B{z G/ih iKdh j?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  <w:b/>
        </w:rPr>
        <w:tab/>
        <w:tab/>
        <w:tab/>
        <w:tab/>
        <w:tab/>
        <w:tab/>
        <w:tab/>
        <w:tab/>
        <w:tab/>
        <w:t>;jh$-</w:t>
        <w:tab/>
        <w:tab/>
        <w:tab/>
      </w:r>
    </w:p>
    <w:p>
      <w:pPr>
        <w:pStyle w:val="Normal"/>
        <w:jc w:val="both"/>
        <w:rPr/>
      </w:pPr>
      <w:r>
        <w:rPr>
          <w:rFonts w:cs="Joy" w:ascii="Joy" w:hAnsi="Joy"/>
          <w:b/>
        </w:rPr>
        <w:tab/>
        <w:tab/>
        <w:tab/>
        <w:tab/>
        <w:tab/>
        <w:tab/>
        <w:tab/>
        <w:tab/>
        <w:t xml:space="preserve"> dopkok f;zx ekjb'A</w:t>
      </w:r>
    </w:p>
    <w:p>
      <w:pPr>
        <w:pStyle w:val="Normal"/>
        <w:rPr/>
      </w:pPr>
      <w:r>
        <w:rPr>
          <w:rFonts w:cs="Joy" w:ascii="Joy" w:hAnsi="Joy"/>
          <w:b/>
          <w:sz w:val="22"/>
          <w:szCs w:val="22"/>
        </w:rPr>
        <w:t>fwsh uzvhrV 30 ;szpo, 2010</w:t>
        <w:tab/>
        <w:tab/>
        <w:tab/>
        <w:tab/>
        <w:tab/>
        <w:t>oki ;{uBk efwôB, gzikp</w:t>
      </w:r>
      <w:r>
        <w:br w:type="page"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center"/>
        <w:rPr>
          <w:rFonts w:ascii="Joy" w:hAnsi="Joy" w:cs="Joy"/>
          <w:sz w:val="36"/>
          <w:szCs w:val="36"/>
        </w:rPr>
      </w:pPr>
      <w:r>
        <w:rPr>
          <w:rFonts w:cs="Joy" w:ascii="Joy" w:hAnsi="Joy"/>
          <w:sz w:val="36"/>
          <w:szCs w:val="36"/>
        </w:rPr>
        <w:t>oki ;{uBk efwôB,gzikp</w:t>
      </w:r>
    </w:p>
    <w:p>
      <w:pPr>
        <w:pStyle w:val="Normal"/>
        <w:jc w:val="center"/>
        <w:rPr/>
      </w:pPr>
      <w:r>
        <w:rPr>
          <w:rFonts w:cs="Joy" w:ascii="Joy" w:hAnsi="Joy"/>
          <w:sz w:val="36"/>
          <w:szCs w:val="36"/>
        </w:rPr>
        <w:t>n?;H;hHUH 84-85 , ;?eNo 17-;h,uzvhrV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Joy" w:ascii="Joy" w:hAnsi="Joy"/>
          <w:sz w:val="36"/>
          <w:szCs w:val="36"/>
        </w:rPr>
        <w:t>(</w:t>
      </w:r>
      <w:r>
        <w:rPr>
          <w:sz w:val="36"/>
          <w:szCs w:val="36"/>
        </w:rPr>
        <w:t>www.infocommpunjab.com)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ôqh ifszdo gkb f;zx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277 nopB n?;N/N, c/i 2,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ibzXo-144022,                                                             fôekfJseosk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 xml:space="preserve">      pBkw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b'e ;{uBk nfXekoh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Bro fBrw, ibzXo-144001</w:t>
        <w:tab/>
        <w:t xml:space="preserve">                                                   T[sodksk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>;hH;hH2491$2010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kioL</w:t>
        <w:tab/>
        <w:tab/>
        <w:t>fôekfJseosk ;qh ifszdogkb f;zx jkio j'J/.</w:t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ab/>
        <w:t>T[sodksk tb'A ôqh ;zs'y f;zx,;hBhno ;jkfJe ns/ ôqh e[bdhg ôowk,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eboe jkio j'J/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 </w:t>
        <w:tab/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>j[ewL</w:t>
        <w:tab/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nZi fJ; ndkbs ftu ôqh ;zs'y f;zx B/ gZso BzL 2322$J/;h (ih)$ ih fwsh 21-9-2010 g/ô ehsk fi; nB[;ko d' gosK s/ nXkfos ikDekoh fôekfJseosk ôqh ifszdogkb f;zx B{z ofi;Nov vke okjhA w[jZJhnk eotk fdsh rJh j?. feT[Afe fôekfJseosk tb'A wzrh rJh ikDekoh T[; B{z w[jZJhnk eotk fdsh rJh j?,fbjkik fJj e/; w[zsfeb ehsk iKdk j?. j[ewK dh ekgh d'jK fXoK B{z G/ih iKdh j?. </w:t>
        <w:tab/>
      </w:r>
      <w:r>
        <w:rPr>
          <w:rFonts w:cs="Joy" w:ascii="Joy" w:hAnsi="Joy"/>
          <w:b/>
        </w:rPr>
        <w:tab/>
      </w:r>
    </w:p>
    <w:p>
      <w:pPr>
        <w:pStyle w:val="Normal"/>
        <w:jc w:val="both"/>
        <w:rPr/>
      </w:pPr>
      <w:r>
        <w:rPr>
          <w:rFonts w:cs="Joy" w:ascii="Joy" w:hAnsi="Joy"/>
          <w:b/>
        </w:rPr>
        <w:tab/>
        <w:tab/>
        <w:tab/>
        <w:tab/>
        <w:tab/>
        <w:tab/>
        <w:tab/>
        <w:tab/>
        <w:tab/>
        <w:t>;jh$-</w:t>
        <w:tab/>
        <w:tab/>
        <w:tab/>
      </w:r>
    </w:p>
    <w:p>
      <w:pPr>
        <w:pStyle w:val="Normal"/>
        <w:jc w:val="both"/>
        <w:rPr/>
      </w:pPr>
      <w:r>
        <w:rPr>
          <w:rFonts w:cs="Joy" w:ascii="Joy" w:hAnsi="Joy"/>
          <w:b/>
        </w:rPr>
        <w:tab/>
        <w:tab/>
        <w:tab/>
        <w:tab/>
        <w:tab/>
        <w:tab/>
        <w:tab/>
        <w:tab/>
        <w:t xml:space="preserve"> dopkok f;zx ekjb'A</w:t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  <w:sz w:val="22"/>
          <w:szCs w:val="22"/>
        </w:rPr>
        <w:t>fwsh uzvhrV 30 ;szpo, 2010</w:t>
        <w:tab/>
        <w:tab/>
        <w:tab/>
        <w:tab/>
        <w:tab/>
        <w:t>oki ;{uBk efwôB, gzikp</w:t>
      </w:r>
      <w:r>
        <w:br w:type="page"/>
      </w:r>
    </w:p>
    <w:p>
      <w:pPr>
        <w:pStyle w:val="Normal"/>
        <w:jc w:val="center"/>
        <w:rPr>
          <w:rFonts w:ascii="Joy" w:hAnsi="Joy" w:cs="Joy"/>
          <w:sz w:val="36"/>
          <w:szCs w:val="36"/>
        </w:rPr>
      </w:pPr>
      <w:r>
        <w:rPr>
          <w:rFonts w:cs="Joy" w:ascii="Joy" w:hAnsi="Joy"/>
          <w:sz w:val="36"/>
          <w:szCs w:val="36"/>
        </w:rPr>
        <w:t>oki ;{uBk efwôB,gzikp</w:t>
      </w:r>
    </w:p>
    <w:p>
      <w:pPr>
        <w:pStyle w:val="Normal"/>
        <w:jc w:val="center"/>
        <w:rPr/>
      </w:pPr>
      <w:r>
        <w:rPr>
          <w:rFonts w:cs="Joy" w:ascii="Joy" w:hAnsi="Joy"/>
          <w:sz w:val="36"/>
          <w:szCs w:val="36"/>
        </w:rPr>
        <w:t>n?;H;hHUH 84-85 , ;?eNo 17-;h,uzvhrV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Joy" w:ascii="Joy" w:hAnsi="Joy"/>
          <w:sz w:val="36"/>
          <w:szCs w:val="36"/>
        </w:rPr>
        <w:t>(</w:t>
      </w:r>
      <w:r>
        <w:rPr>
          <w:sz w:val="36"/>
          <w:szCs w:val="36"/>
        </w:rPr>
        <w:t>www.infocommpunjab.com)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ôqh ifszdo gkb f;zx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277 nopB n?;N/N, c/i 2,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ibzXo-144022,                                                             fôekfJseosk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 xml:space="preserve">      pBkw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b'e ;{uBk nfXekoh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Bro fBrw, ibzXo-144001</w:t>
        <w:tab/>
        <w:t xml:space="preserve">                                                   T[sodksk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>;hH;hH2500$2010</w:t>
      </w:r>
    </w:p>
    <w:p>
      <w:pPr>
        <w:pStyle w:val="Normal"/>
        <w:rPr/>
      </w:pPr>
      <w:r>
        <w:rPr>
          <w:rFonts w:cs="Joy" w:ascii="Joy" w:hAnsi="Joy"/>
        </w:rPr>
        <w:t>jkioL</w:t>
        <w:tab/>
        <w:tab/>
        <w:t>fôekfJseosk ;qh ifszdogkb f;zx jkio j'J/.</w:t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ab/>
        <w:t>T[sodksk tb'A ôqh ;zs'y f;zx,;hBhno ;jkfJe ns/ ôqh e[bdhg ôowk,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eboe jkio j'J/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L</w:t>
        <w:tab/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 xml:space="preserve">nZi fJ; ndkbs ftu ôqh ;zs'y f;zx , ;hBhno ;jkfJe B/ fôekfJseosk ôqh ifszdogkb f;zx tb'A fwsh 24-9-2010 B{z nkgD/ d;ysK j/m fJ; e/; ;pzXh gqkgs ehsh rJh ikDekoh tkbk gZso BzL2326$J/;h (ih)$ih fwsh 24-9-2010 g/ô ehsk fi; nB[;ko T[; tb'A wzrhnK rJhnK ikDekohnK w[jZJhnk eotk fdZshnK rJhnK jB. fbjkik fJj e/; w[zsfeb ehsk iKdk j?. fJBQK j[ewK dh ekgh d'jK fXoK B{z G/ih iKdh j?. </w:t>
        <w:tab/>
      </w:r>
    </w:p>
    <w:p>
      <w:pPr>
        <w:pStyle w:val="Normal"/>
        <w:spacing w:lineRule="auto" w:line="480"/>
        <w:jc w:val="both"/>
        <w:rPr/>
      </w:pPr>
      <w:r>
        <w:rPr>
          <w:rFonts w:cs="Joy" w:ascii="Joy" w:hAnsi="Joy"/>
        </w:rPr>
        <w:tab/>
        <w:tab/>
        <w:tab/>
        <w:t xml:space="preserve"> </w:t>
      </w:r>
      <w:r>
        <w:rPr>
          <w:rFonts w:cs="Joy" w:ascii="Joy" w:hAnsi="Joy"/>
          <w:b/>
        </w:rPr>
        <w:tab/>
        <w:tab/>
        <w:tab/>
        <w:tab/>
        <w:tab/>
        <w:tab/>
        <w:t>;jh$-</w:t>
        <w:tab/>
      </w:r>
    </w:p>
    <w:p>
      <w:pPr>
        <w:pStyle w:val="Normal"/>
        <w:jc w:val="both"/>
        <w:rPr/>
      </w:pPr>
      <w:r>
        <w:rPr>
          <w:rFonts w:cs="Joy" w:ascii="Joy" w:hAnsi="Joy"/>
          <w:b/>
        </w:rPr>
        <w:tab/>
        <w:tab/>
        <w:tab/>
        <w:tab/>
        <w:tab/>
        <w:tab/>
        <w:tab/>
        <w:tab/>
        <w:t xml:space="preserve"> dopkok f;zx ekjb'A</w:t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  <w:sz w:val="22"/>
          <w:szCs w:val="22"/>
        </w:rPr>
        <w:t>fwsh uzvhrV 30 ;szpo, 2010</w:t>
        <w:tab/>
        <w:tab/>
        <w:tab/>
        <w:tab/>
        <w:tab/>
        <w:t>oki ;{uBk efwôB, gzikp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  <w:r>
        <w:br w:type="page"/>
      </w:r>
    </w:p>
    <w:p>
      <w:pPr>
        <w:pStyle w:val="Normal"/>
        <w:jc w:val="both"/>
        <w:rPr/>
      </w:pPr>
      <w:r>
        <w:rPr/>
        <w:tab/>
        <w:tab/>
        <w:tab/>
        <w:t xml:space="preserve">     </w:t>
      </w:r>
      <w:r>
        <w:rPr>
          <w:rFonts w:cs="Joy" w:ascii="Joy" w:hAnsi="Joy"/>
          <w:sz w:val="36"/>
          <w:szCs w:val="36"/>
        </w:rPr>
        <w:t>oki ;{uBk efwôB,gzikp</w:t>
      </w:r>
    </w:p>
    <w:p>
      <w:pPr>
        <w:pStyle w:val="Normal"/>
        <w:jc w:val="center"/>
        <w:rPr/>
      </w:pPr>
      <w:r>
        <w:rPr>
          <w:rFonts w:cs="Joy" w:ascii="Joy" w:hAnsi="Joy"/>
          <w:sz w:val="36"/>
          <w:szCs w:val="36"/>
        </w:rPr>
        <w:t>n?;H;hHUH 84-85 , ;?eNo 17-;h,uzvhrV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Joy" w:ascii="Joy" w:hAnsi="Joy"/>
          <w:sz w:val="36"/>
          <w:szCs w:val="36"/>
        </w:rPr>
        <w:t>(</w:t>
      </w:r>
      <w:r>
        <w:rPr>
          <w:sz w:val="36"/>
          <w:szCs w:val="36"/>
        </w:rPr>
        <w:t>www.infocommpunjab.com)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ôqh i;gkb f;zx, wekB BzL 1205,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rbh BzL 8, j[;?Bg[ok,</w:t>
      </w:r>
    </w:p>
    <w:p>
      <w:pPr>
        <w:pStyle w:val="Normal"/>
        <w:rPr/>
      </w:pPr>
      <w:r>
        <w:rPr>
          <w:rFonts w:cs="Joy" w:ascii="Joy" w:hAnsi="Joy"/>
        </w:rPr>
        <w:t>nzfwqs;o-143001,                                                                     fôekfJseosk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 xml:space="preserve">      pBkw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b'e ;{uBk nfXekoh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Bro fBrw, nzfwqs;o-143001</w:t>
        <w:tab/>
        <w:t xml:space="preserve">                                                   T[sodksk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>;hH;hH2511$2010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kioL</w:t>
        <w:tab/>
        <w:tab/>
        <w:t>f;ekfJseosk ;qh i;gkb f;zx r?ojkio o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ôqh god{wB f;zx, ;jkfJe b'e ;{uBk nfXekoh jkio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L</w:t>
        <w:tab/>
        <w:tab/>
        <w:tab/>
        <w:tab/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>nZi fJ; ndkbs ftu jkio j'J/ ôqh nfwqsgkb f;zx B/ dZf;nk fe T[BQK B{z N?bhc{B okjhA ôqh i;gkb f;zx B/ ;{uBk fdZsh j? fe T[BQK tb'A wzrh rJh ;{uBk gqkgs j' rJh j? ns/ T[j fJ; s'A ;zs[ôN jB. fJ; bJh fJj e/; w[zsfeb ehsk iKdk j?. j[ewK dh ekgh d'jK fXoK B{z G/ih iKdh j?.</w:t>
        <w:tab/>
      </w:r>
    </w:p>
    <w:p>
      <w:pPr>
        <w:pStyle w:val="Normal"/>
        <w:jc w:val="both"/>
        <w:rPr/>
      </w:pPr>
      <w:r>
        <w:rPr>
          <w:rFonts w:cs="Joy" w:ascii="Joy" w:hAnsi="Joy"/>
          <w:b/>
        </w:rPr>
        <w:tab/>
        <w:tab/>
        <w:tab/>
        <w:tab/>
        <w:tab/>
        <w:tab/>
        <w:tab/>
        <w:tab/>
        <w:tab/>
        <w:t>;jh$-</w:t>
        <w:tab/>
      </w:r>
    </w:p>
    <w:p>
      <w:pPr>
        <w:pStyle w:val="Normal"/>
        <w:jc w:val="both"/>
        <w:rPr/>
      </w:pPr>
      <w:r>
        <w:rPr>
          <w:rFonts w:cs="Joy" w:ascii="Joy" w:hAnsi="Joy"/>
          <w:b/>
        </w:rPr>
        <w:tab/>
        <w:tab/>
        <w:tab/>
        <w:tab/>
        <w:tab/>
        <w:tab/>
        <w:tab/>
        <w:tab/>
        <w:t xml:space="preserve"> dopkok f;zx ekjb'A</w:t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  <w:sz w:val="22"/>
          <w:szCs w:val="22"/>
        </w:rPr>
        <w:t>fwsh uzvhrV 30 ;szpo, 2010</w:t>
        <w:tab/>
        <w:tab/>
        <w:tab/>
        <w:tab/>
        <w:tab/>
        <w:t>oki ;{uBk efwôB, gzikp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  <w:r>
        <w:br w:type="page"/>
      </w:r>
    </w:p>
    <w:p>
      <w:pPr>
        <w:pStyle w:val="Normal"/>
        <w:jc w:val="center"/>
        <w:rPr>
          <w:rFonts w:ascii="Joy" w:hAnsi="Joy" w:cs="Joy"/>
          <w:sz w:val="36"/>
          <w:szCs w:val="36"/>
        </w:rPr>
      </w:pPr>
      <w:r>
        <w:rPr>
          <w:rFonts w:cs="Joy" w:ascii="Joy" w:hAnsi="Joy"/>
          <w:sz w:val="36"/>
          <w:szCs w:val="36"/>
        </w:rPr>
        <w:t>oki ;{uBk efwôB,gzikp</w:t>
      </w:r>
    </w:p>
    <w:p>
      <w:pPr>
        <w:pStyle w:val="Normal"/>
        <w:jc w:val="center"/>
        <w:rPr/>
      </w:pPr>
      <w:r>
        <w:rPr>
          <w:rFonts w:cs="Joy" w:ascii="Joy" w:hAnsi="Joy"/>
          <w:sz w:val="36"/>
          <w:szCs w:val="36"/>
        </w:rPr>
        <w:t>n?;H;hHUH 84-85 , ;?eNo 17-;h,uzvhrV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Joy" w:ascii="Joy" w:hAnsi="Joy"/>
          <w:sz w:val="36"/>
          <w:szCs w:val="36"/>
        </w:rPr>
        <w:t>(</w:t>
      </w:r>
      <w:r>
        <w:rPr>
          <w:sz w:val="36"/>
          <w:szCs w:val="36"/>
        </w:rPr>
        <w:t>www.infocommpunjab.com)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ôqh nzfwqsgkb f;zx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263J/$13, rbh BzL 8, j[;?Bg[ok Jh;N,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nzfwqs;o-143001,                                                             fôekfJseosk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 xml:space="preserve">      pBkw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b'e ;{uBk nfXekoh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Bro fBrw, nzfwqs;o-143001</w:t>
        <w:tab/>
        <w:t xml:space="preserve">                                                   T[sodksk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>;hH;hH2512$2010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</w:r>
    </w:p>
    <w:p>
      <w:pPr>
        <w:pStyle w:val="Normal"/>
        <w:rPr/>
      </w:pPr>
      <w:r>
        <w:rPr>
          <w:rFonts w:cs="Joy" w:ascii="Joy" w:hAnsi="Joy"/>
        </w:rPr>
        <w:t xml:space="preserve">jkioL </w:t>
        <w:tab/>
        <w:tab/>
        <w:t>f;ekfJseosk ;qh nzfwqsgkb f;zx jkio j'J/.</w:t>
      </w:r>
    </w:p>
    <w:p>
      <w:pPr>
        <w:pStyle w:val="Normal"/>
        <w:rPr/>
      </w:pPr>
      <w:r>
        <w:rPr>
          <w:rFonts w:cs="Joy" w:ascii="Joy" w:hAnsi="Joy"/>
        </w:rPr>
        <w:tab/>
        <w:tab/>
        <w:t xml:space="preserve">T[sodksk tb'A ôqh god{wB f;zx,;jkfJe b'e ;{uBk nfXekoh jkio.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L</w:t>
        <w:tab/>
        <w:tab/>
        <w:tab/>
        <w:tab/>
        <w:t xml:space="preserve"> </w:t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  <w:b/>
        </w:rPr>
        <w:tab/>
        <w:tab/>
        <w:t>nZi fJ; ndkbs ftu jkio j' e/ fôekfJseosk ôqh nzfwqsgkb f;zx B/ df;nk fe T[BQK B{z wzrh rJh ;{uBk gqkgs j' rJh j? ns/ T[j fJ; s'A ;zs[ôN jB. fJ; bJh fJj e/; w[zsfeb ehsk iKdk j?. j[ewK dh ekgh d'jK fXoK B{z G/ih iKdh j?.</w:t>
      </w:r>
    </w:p>
    <w:p>
      <w:pPr>
        <w:pStyle w:val="Normal"/>
        <w:jc w:val="both"/>
        <w:rPr/>
      </w:pPr>
      <w:r>
        <w:rPr>
          <w:rFonts w:cs="Joy" w:ascii="Joy" w:hAnsi="Joy"/>
          <w:b/>
        </w:rPr>
        <w:tab/>
        <w:tab/>
        <w:tab/>
        <w:tab/>
        <w:tab/>
        <w:tab/>
        <w:t xml:space="preserve">                            ;jh$-</w:t>
        <w:tab/>
        <w:tab/>
      </w:r>
    </w:p>
    <w:p>
      <w:pPr>
        <w:pStyle w:val="Normal"/>
        <w:jc w:val="both"/>
        <w:rPr/>
      </w:pPr>
      <w:r>
        <w:rPr>
          <w:rFonts w:cs="Joy" w:ascii="Joy" w:hAnsi="Joy"/>
          <w:b/>
        </w:rPr>
        <w:tab/>
        <w:tab/>
        <w:tab/>
        <w:tab/>
        <w:tab/>
        <w:tab/>
        <w:tab/>
        <w:tab/>
        <w:t xml:space="preserve"> dopkok f;zx ekjb'A</w:t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  <w:sz w:val="22"/>
          <w:szCs w:val="22"/>
        </w:rPr>
        <w:t>fwsh uzvhrV 30 ;szpo, 2010</w:t>
        <w:tab/>
        <w:tab/>
        <w:tab/>
        <w:tab/>
        <w:tab/>
        <w:t>oki ;{uBk efwôB, gzikp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Joy" w:hAnsi="Joy" w:cs="Joy"/>
          <w:sz w:val="36"/>
          <w:szCs w:val="36"/>
        </w:rPr>
      </w:pPr>
      <w:r>
        <w:rPr>
          <w:rFonts w:cs="Joy" w:ascii="Joy" w:hAnsi="Joy"/>
          <w:sz w:val="36"/>
          <w:szCs w:val="36"/>
        </w:rPr>
        <w:t>oki ;{uBk efwôB,gzikp</w:t>
      </w:r>
    </w:p>
    <w:p>
      <w:pPr>
        <w:pStyle w:val="Normal"/>
        <w:jc w:val="center"/>
        <w:rPr/>
      </w:pPr>
      <w:r>
        <w:rPr>
          <w:rFonts w:cs="Joy" w:ascii="Joy" w:hAnsi="Joy"/>
          <w:sz w:val="36"/>
          <w:szCs w:val="36"/>
        </w:rPr>
        <w:t>n?;H;hHUH 84-85 , ;?eNo 17-;h,uzvhrV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Joy" w:ascii="Joy" w:hAnsi="Joy"/>
          <w:sz w:val="36"/>
          <w:szCs w:val="36"/>
        </w:rPr>
        <w:t>(</w:t>
      </w:r>
      <w:r>
        <w:rPr>
          <w:sz w:val="36"/>
          <w:szCs w:val="36"/>
        </w:rPr>
        <w:t>www.infocommpunjab.com)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ôqh nzfwqsgkb f;zx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263J/$13, rbh BzL 8, j[;?Bg[ok Jh;N,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nzfwqs;o-143001,                                                             fôekfJseosk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 xml:space="preserve">      pBkw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b'e ;{uBk nfXekoh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Bro fBrw, nzfwqs;o-143001</w:t>
        <w:tab/>
        <w:t xml:space="preserve">                                                   T[sodksk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>;hH;hH2513$2010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jkioK </w:t>
        <w:tab/>
        <w:tab/>
        <w:t>f;ekfJseosk ;qh nzfwqsgkb f;zx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ôqh god{wB f;zx , ;jkfJe b'e ;{uBk nfXekoh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both"/>
        <w:rPr/>
      </w:pPr>
      <w:r>
        <w:rPr>
          <w:rFonts w:cs="Joy" w:ascii="Joy" w:hAnsi="Joy"/>
          <w:b/>
        </w:rPr>
        <w:t>j[ewL</w:t>
        <w:tab/>
        <w:tab/>
      </w:r>
      <w:r>
        <w:rPr>
          <w:rFonts w:cs="Joy" w:ascii="Joy" w:hAnsi="Joy"/>
        </w:rPr>
        <w:tab/>
        <w:tab/>
        <w:t xml:space="preserve"> </w:t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nZi fJ; ndkbs ftu jkio j' e/ fôekfJseosk ôqh nzfwqsgkb f;zx B/ dZf;nk fe T[; B{z wzrh rJh ;{uBk gqkgs j' rJh j? ns/ T[j fJ; s'A ;zs[ôN jB. fJ; bJh fJj e/; w[zsfeb ehsk iKdk j?. j[ewK dh ekgh d'jK fXoK B{z G/ih iKdh j?.</w:t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ab/>
        <w:tab/>
        <w:tab/>
        <w:tab/>
        <w:t xml:space="preserve">            ;jh$-</w:t>
      </w:r>
    </w:p>
    <w:p>
      <w:pPr>
        <w:pStyle w:val="Normal"/>
        <w:jc w:val="both"/>
        <w:rPr/>
      </w:pPr>
      <w:r>
        <w:rPr>
          <w:rFonts w:cs="Joy" w:ascii="Joy" w:hAnsi="Joy"/>
          <w:b/>
        </w:rPr>
        <w:tab/>
        <w:tab/>
        <w:tab/>
        <w:tab/>
        <w:tab/>
        <w:tab/>
        <w:tab/>
        <w:tab/>
        <w:t xml:space="preserve"> dopkok f;zx ekjb'A</w:t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  <w:sz w:val="22"/>
          <w:szCs w:val="22"/>
        </w:rPr>
        <w:t>fwsh uzvhrV 30 ;szpo, 2010</w:t>
        <w:tab/>
        <w:tab/>
        <w:tab/>
        <w:tab/>
        <w:tab/>
        <w:t>oki ;{uBk efwôB, gzikp</w:t>
      </w:r>
    </w:p>
    <w:p>
      <w:pPr>
        <w:pStyle w:val="Normal"/>
        <w:rPr/>
      </w:pPr>
      <w:r>
        <w:rPr/>
        <w:t xml:space="preserve">                        </w:t>
      </w:r>
    </w:p>
    <w:sectPr>
      <w:type w:val="nextPage"/>
      <w:pgSz w:w="12240" w:h="20160"/>
      <w:pgMar w:left="1872" w:right="1296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y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commpunjab.com/" TargetMode="External"/><Relationship Id="rId3" Type="http://schemas.openxmlformats.org/officeDocument/2006/relationships/hyperlink" Target="http://www.infocommpunjab.com/" TargetMode="External"/><Relationship Id="rId4" Type="http://schemas.openxmlformats.org/officeDocument/2006/relationships/hyperlink" Target="http://www.infocommpunjab.com/" TargetMode="External"/><Relationship Id="rId5" Type="http://schemas.openxmlformats.org/officeDocument/2006/relationships/hyperlink" Target="http://www.infocommpunjab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0:55:00Z</dcterms:created>
  <dc:creator>library</dc:creator>
  <dc:description/>
  <cp:keywords/>
  <dc:language>en-US</dc:language>
  <cp:lastModifiedBy>library</cp:lastModifiedBy>
  <cp:lastPrinted>2010-10-01T15:55:00Z</cp:lastPrinted>
  <dcterms:modified xsi:type="dcterms:W3CDTF">2010-10-04T07:22:00Z</dcterms:modified>
  <cp:revision>24</cp:revision>
  <dc:subject/>
  <dc:title/>
</cp:coreProperties>
</file>